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spacing w:lineRule="auto" w:line="276"/>
        <w:jc w:val="center"/>
        <w:rPr>
          <w:b/>
          <w:b/>
          <w:sz w:val="22"/>
          <w:szCs w:val="22"/>
        </w:rPr>
      </w:pPr>
      <w:r>
        <w:rPr>
          <w:b/>
          <w:sz w:val="22"/>
          <w:szCs w:val="22"/>
        </w:rPr>
        <w:t>Création et exploitation d’une Recyclerie vélo transfrontalière (2 ans)</w:t>
      </w:r>
    </w:p>
    <w:p>
      <w:pPr>
        <w:pStyle w:val="Normal"/>
        <w:tabs>
          <w:tab w:val="clear" w:pos="567"/>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80174206"/>
      <w:bookmarkStart w:id="1" w:name="__Fieldmark__0_780174206"/>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80174206"/>
      <w:bookmarkStart w:id="3" w:name="__Fieldmark__1_780174206"/>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80174206"/>
      <w:bookmarkStart w:id="5" w:name="__Fieldmark__2_780174206"/>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80174206"/>
      <w:bookmarkStart w:id="7" w:name="__Fieldmark__3_780174206"/>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80174206"/>
      <w:bookmarkStart w:id="9" w:name="__Fieldmark__4_780174206"/>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80174206"/>
      <w:bookmarkStart w:id="11" w:name="__Fieldmark__5_780174206"/>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80174206"/>
      <w:bookmarkStart w:id="13" w:name="__Fieldmark__6_780174206"/>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80174206"/>
      <w:bookmarkStart w:id="15" w:name="__Fieldmark__7_780174206"/>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780174206"/>
      <w:bookmarkStart w:id="17" w:name="__Fieldmark__8_780174206"/>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780174206"/>
      <w:bookmarkStart w:id="19" w:name="__Fieldmark__9_780174206"/>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780174206"/>
      <w:bookmarkStart w:id="21" w:name="__Fieldmark__10_780174206"/>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780174206"/>
      <w:bookmarkStart w:id="23" w:name="__Fieldmark__11_780174206"/>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780174206"/>
      <w:bookmarkStart w:id="25" w:name="__Fieldmark__12_780174206"/>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780174206"/>
      <w:bookmarkStart w:id="27" w:name="__Fieldmark__13_780174206"/>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780174206"/>
      <w:bookmarkStart w:id="29" w:name="__Fieldmark__14_780174206"/>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780174206"/>
      <w:bookmarkStart w:id="31" w:name="__Fieldmark__15_780174206"/>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780174206"/>
      <w:bookmarkStart w:id="33" w:name="__Fieldmark__16_780174206"/>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780174206"/>
      <w:bookmarkStart w:id="35" w:name="__Fieldmark__17_780174206"/>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780174206"/>
      <w:bookmarkStart w:id="37" w:name="__Fieldmark__18_780174206"/>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780174206"/>
      <w:bookmarkStart w:id="39" w:name="__Fieldmark__19_780174206"/>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780174206"/>
      <w:bookmarkStart w:id="41" w:name="__Fieldmark__20_780174206"/>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780174206"/>
      <w:bookmarkStart w:id="43" w:name="__Fieldmark__21_780174206"/>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780174206"/>
      <w:bookmarkStart w:id="45" w:name="__Fieldmark__22_780174206"/>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780174206"/>
      <w:bookmarkStart w:id="47" w:name="__Fieldmark__23_780174206"/>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780174206"/>
      <w:bookmarkStart w:id="49" w:name="__Fieldmark__24_780174206"/>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780174206"/>
      <w:bookmarkStart w:id="51" w:name="__Fieldmark__25_780174206"/>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780174206"/>
      <w:bookmarkStart w:id="53" w:name="__Fieldmark__26_780174206"/>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780174206"/>
      <w:bookmarkStart w:id="55" w:name="__Fieldmark__27_780174206"/>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780174206"/>
      <w:bookmarkStart w:id="57" w:name="__Fieldmark__28_780174206"/>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780174206"/>
      <w:bookmarkStart w:id="59" w:name="__Fieldmark__29_780174206"/>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780174206"/>
      <w:bookmarkStart w:id="61" w:name="__Fieldmark__30_780174206"/>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780174206"/>
      <w:bookmarkStart w:id="63" w:name="__Fieldmark__31_780174206"/>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780174206"/>
      <w:bookmarkStart w:id="65" w:name="__Fieldmark__32_780174206"/>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780174206"/>
      <w:bookmarkStart w:id="67" w:name="__Fieldmark__33_780174206"/>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780174206"/>
      <w:bookmarkStart w:id="69" w:name="__Fieldmark__34_780174206"/>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780174206"/>
      <w:bookmarkStart w:id="71" w:name="__Fieldmark__35_780174206"/>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780174206"/>
      <w:bookmarkStart w:id="73" w:name="__Fieldmark__36_780174206"/>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45:00Z</dcterms:created>
  <dc:creator>francois</dc:creator>
  <dc:description/>
  <cp:keywords/>
  <dc:language>en-US</dc:language>
  <cp:lastModifiedBy>Compte Microsoft</cp:lastModifiedBy>
  <cp:lastPrinted>2016-11-04T13:53:00Z</cp:lastPrinted>
  <dcterms:modified xsi:type="dcterms:W3CDTF">2025-08-28T15:37:00Z</dcterms:modified>
  <cp:revision>3</cp:revision>
  <dc:subject/>
  <dc:title>_Modèle recommandé : le service peut l’adapter le cas échéant_DC1_</dc:title>
</cp:coreProperties>
</file>